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br/>
        <w:t>Из передачи ГРТК "Ярославия"</w:t>
        <w:br/>
        <w:t>...забытую традицию - вертепные спектакли - возрождают в Ярославском театральном институте с благословения местной епархии. Студенты, вооружившись "вертепом", или "ящиком" с куклами, дали серию выездных представлений в поселке Некрасовское.</w:t>
        <w:br/>
        <w:br/>
        <w:t>Такой урок ученики некрасовской школы запомнят надолго. Вместо доски - театральный ящик. Движущиеся куклы наглядно рассказывают детям историю Рождества. Совершенно правильная задумка возрождать традиции рождественских спектаклей.  "В этом году Владыка нам подарил этот вертепный спектакль", - считает благочинный церквей Некрасовского района священник Михаил Бучин.</w:t>
        <w:br/>
        <w:br/>
        <w:t>Раньше подобные спектакли знали, без объяснений понимали символику вертепа. Современные дети только знакомятся с азами. Три этажа - для святого семейства, царя Ирода и для преисподней. И звезда на мезонине неслучайна, и многое другое. Студенты ярославской театралки тоже признаются, что ничего не узнали, если бы не профессор Вадим Домбровский. Двенадцатый год он возрождает забытый театр. "В этот раз Вадим Александрович выбрал украинский вертеп. Сценарий у нас русский, а песни пополам - половина украинских, половина русских. Мы старались приблизиться к канонам", - рассказала студентка ЯГТИ Эмилия Бакова.</w:t>
        <w:br/>
        <w:br/>
        <w:t xml:space="preserve">И куклы, и вертеп - дело рук самих студентов. Для будущих профессиональных кукольников это еще и первая проба сил. Благодарные зрители уже есть. С традициями за один день они познакомили несколько групп школьников, ребят из детского сада и Некрасовский дом престарелых. </w:t>
        <w:br/>
        <w:t xml:space="preserve">ГТРК "Ярославия"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Мы очень рады, что являемся продолжателями этой традиции. Вертеп объединил наш курс, помимо этого, позволил узнать много нового и очень интересного вне учебной программы. Когда мы показывали "Драму о царе Ироде", мы не ожидали той реакции, которая была в зале - атмосфера была похожа на сказочную, добрую и очень таинственную. В разных местах нас принимали по-разному, но всегда нам были рады, ведь многие даже не имели представления о том, что такое вертеп. Приносить людям радость всегда приятно, особенно в кругу курса, который уже стал большой семьей."</w:t>
        <w:br/>
        <w:t>                                                                   Братаев А.    Миркушева И.</w:t>
      </w:r>
    </w:p>
    <w:p>
      <w:pPr>
        <w:pStyle w:val="Normal"/>
        <w:rPr>
          <w:rFonts w:ascii="Courier New" w:hAnsi="Courier New" w:cs="Courier New"/>
          <w:sz w:val="20"/>
          <w:szCs w:val="20"/>
        </w:rPr>
      </w:pPr>
      <w:r>
        <w:rPr>
          <w:rFonts w:cs="Courier New" w:ascii="Courier New" w:hAnsi="Courier New"/>
          <w:sz w:val="20"/>
          <w:szCs w:val="20"/>
        </w:rPr>
        <w:br/>
        <w:t>2007-01-17 14:52:49</w:t>
      </w:r>
    </w:p>
    <w:p>
      <w:pPr>
        <w:pStyle w:val="Normal"/>
        <w:rPr/>
      </w:pPr>
      <w:r>
        <w:rPr>
          <w:rFonts w:cs="Courier New" w:ascii="Courier New" w:hAnsi="Courier New"/>
          <w:sz w:val="20"/>
          <w:szCs w:val="20"/>
        </w:rPr>
        <w:drawing>
          <wp:inline distT="0" distB="0" distL="0" distR="0">
            <wp:extent cx="28448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44800" cy="2133600"/>
                    </a:xfrm>
                    <a:prstGeom prst="rect">
                      <a:avLst/>
                    </a:prstGeom>
                  </pic:spPr>
                </pic:pic>
              </a:graphicData>
            </a:graphic>
          </wp:inline>
        </w:drawing>
      </w:r>
      <w:r>
        <w:rPr>
          <w:rFonts w:cs="Courier New" w:ascii="Courier New" w:hAnsi="Courier New"/>
          <w:sz w:val="20"/>
          <w:szCs w:val="20"/>
        </w:rPr>
        <w:br/>
      </w:r>
      <w:hyperlink r:id="rId3" w:tgtFrame="_blank">
        <w:r>
          <w:rPr>
            <w:rStyle w:val="InternetLink"/>
            <w:rFonts w:cs="Courier New" w:ascii="Courier New" w:hAnsi="Courier New"/>
            <w:sz w:val="20"/>
            <w:szCs w:val="20"/>
          </w:rPr>
          <w:t>http://yarnovosti.com/index.php?mod=news&amp;cid=4&amp;id=6506</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rnovosti.com/index.php?mod=news&amp;cid=4&amp;id=6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1:41:00Z</dcterms:created>
  <dc:creator>Dave</dc:creator>
  <dc:description/>
  <cp:keywords/>
  <dc:language>en-US</dc:language>
  <cp:lastModifiedBy>Dave</cp:lastModifiedBy>
  <dcterms:modified xsi:type="dcterms:W3CDTF">2007-02-25T11:41:00Z</dcterms:modified>
  <cp:revision>2</cp:revision>
  <dc:subject/>
  <dc:title/>
</cp:coreProperties>
</file>