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0"/>
          <w:szCs w:val="20"/>
        </w:rPr>
        <w:br/>
        <w:t>1. "В ожидании чуда"</w:t>
        <w:br/>
        <w:t>ДТ Фрунзенского района. Театральный коллектив "Балаганчик". Руководитель  Светлана Владимировна Челнокова</w:t>
        <w:br/>
        <w:t>Литературно-музыкальная композиция по стихам и автобиографии ярославской поэтессы Розы Гуревич, раскрывает  мироощущение автора, являющегося человеком не только слепым но и прикованным к инвалидной коляске. Исполняли композицию Барановская Ольга, Корякина Юля, Румянцева Полина. Не трагический надлом человека живущего жизнью ограниченной сложившимися обстоятельствами , а  лёгкое, светлое и доброе чувство остаётся от  этой работы.</w:t>
        <w:br/>
        <w:br/>
        <w:t>2. "Прозрачная женщина"</w:t>
        <w:br/>
        <w:t>ДК ЯРЭЗ молодёжный театр студия "Зеркало", руководитель Гришкина Н.И.</w:t>
        <w:br/>
        <w:t>Забавная история о том как ангел явился молодому парню, и что из этого получилось.  Он  - Николай Секретарёв, Она - Наталья Паршина, Ангел - Андрей Охапкин.  Самым интересным и убедительным оказался как раз Ангел. Ему на самом деле веришь в его потусторонность. В его существовании нет не одной дыры, когда он вываливался бы из обстоятельств спектакля. Не понятен вставной, пластический и экспрессивный номер с девушкой в чёрном.  И чего это она так сильно на нас кричала, я не понял.</w:t>
        <w:br/>
        <w:t>3. "Не до+"</w:t>
        <w:br/>
        <w:t>МОУ ДТТТ Фрунзенского района Клуб авторской песни "Акварель"</w:t>
        <w:br/>
        <w:t xml:space="preserve">Музыкально - литературная композиция по стихам и песням  В.С. Высоцкого посвящена  его 70 - летию.  Жизнь страны, переплетаясь с жизнью поэта находит отражения в его творчестве, в его песнях и стихах. Не приходиться сомневаться в искренности участвующих в спектакле ребят. Избыток материала не вмещается в заявленную в названии тему. Начинается с упражнения "Зеркало" заявляя тему отражения.  В дальнейшем используется то приём театрализации - живая песня, то прямых обращений к зрителю. Не понятен номер - "Так дымно" в контексте всего спектакля. </w:t>
        <w:br/>
        <w:t>4. "Крестики-нолики"</w:t>
        <w:br/>
        <w:t>ГОУ ЯО ЦДЮ Театр "Луч",  режиссёр Мешкова А.В.</w:t>
        <w:br/>
        <w:t>Спектакль по одноимённой пьесе А.М. Червинского с использованием современной японской поэзии. История о маме и папе, которые не могут понять друг друга и их дочь, которая  страдает от того, что с её молодым человеком так же не могут понять друг друга. Так же участвуют ещё несколько персонажей, понять кто это и почему они в кимоно понять не возможно. Так же не возможно понять причём здесь современная японская поэзия. Но всё сыграно эмоционально, и с полной верой в значимость происходящего. Заканчивается всеобщим хэппи эндом.  Мама с папой  мирятся, а молодые соединяются.</w:t>
        <w:br/>
        <w:br/>
        <w:t>5. "Право родиться"</w:t>
        <w:br/>
        <w:t>МОУ СОШ   34. Театральный коллектив "Вдохновение"</w:t>
        <w:br/>
        <w:t>Музыкальный спектакль. Автор В.Ю. Абросимов, Е.В. Шалашова. Режиссёр - постановщик Е.В. Шалашов а.</w:t>
        <w:br/>
        <w:t xml:space="preserve">Агитка - плакат призывающая отказаться от абортов. Тема очевидно сильно волнующая преподавателей и учащихся этой школы.  В финале . звучит призыв "Не убивай.  Дети это божье благословенье".  Всё сыгранно с чувством, искренно и рука не поднимается, что то критиковать по актёрским работам.  Конфликт между молодыми родителями, как догадываюсь, школьниками и их родителями только заявлен, но ни как не развивается. </w:t>
        <w:br/>
        <w:t>6. "Не спрашивай зачем"</w:t>
        <w:br/>
        <w:t>ГОУ ЯО ЦДЮ Театр "Луч",  режиссёр - постановщик Баканова Наталья, постановщик танцев Уханова Татьяна..</w:t>
        <w:br/>
        <w:t>Психологическая драма по мотивам произведений Ф.М. Достоевского: "Идиот", "Неточка Незванова", "Преступление и наказание"</w:t>
        <w:br/>
        <w:t xml:space="preserve">Попытка осовременить классику предпринимаеться постоянно. В  СИЗО сидят Сонечка, Настасья Филипповна, Катерина Ивановна и Аглая. Охранник - Мышкин. Начальник СИЗО (Фомичёв Иван) сыграл и роль папаши  Неточки Незвановой. Обе сыгранные им в этом спектакле  роли можно признать удачными.   При всей забавности  ситуации, когда текст Достоевского разыгрывается девицами в современной молодёжной одежде,  приятно удивила игра молодых Менее разаботана и освоена исполнителем роль Охраника (Прохоров Иван).  Самый юный участник спектакля  исполнитель роли Практиканта (Заборихин Кирилл) не выпадал из  остального более опытного состава. Более удачны женские роли. У каждой из исполнительниц были  свои сильные выходные сцены.  Это сцены Сони (Бачарова Александра) с Катериной Ивановной (Сняткова Наталья), Аглаи (Горяйновой Анастасии) и Настасьи Филипповны (Чистякова Елена).  Удивительна сцена Неточки  (Ушакова Татьяна) и папаши (Фомичёв Иван). Сложно кого-то выделить отдельно роли - перед нами сложившийся и сыгранный ансамбль.  Фомичёв Иван - был более убедителен в этом спектакле, чем показанном ранее. </w:t>
        <w:br/>
        <w:br/>
        <w:t>7. "Иду к тебе"</w:t>
        <w:br/>
        <w:t>Школа   87, студия "Лето" руководитель Кручинина О.В. Театральная студия "Лето</w:t>
        <w:br/>
        <w:t>Лирическая композиция по произведениям Е. Шварца, М. Рощина, Т. Ян, А. Блока, Р. Рождественского, Р. Гамзатова, Л. Татьяничевой.</w:t>
        <w:br/>
        <w:t> Замечательные парные сцены, в которых рассматриваются все превратности любви. Блестящий актёрский ансамбль. Особенно хочется отметить  Александра и Юрия Кручининых. Обаятельность, заразительность, вера покоряют в этих актёрах.  Очень органично вплетены стихи известных поэтов.  Из женского состава отмечу работу Марии Сумароковой, Фёдорова Ма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21:00Z</dcterms:created>
  <dc:creator>Dave</dc:creator>
  <dc:description/>
  <dc:language>en-US</dc:language>
  <cp:lastModifiedBy>Dave</cp:lastModifiedBy>
  <dcterms:modified xsi:type="dcterms:W3CDTF">2008-04-28T19:21:00Z</dcterms:modified>
  <cp:revision>2</cp:revision>
  <dc:subject/>
  <dc:title/>
</cp:coreProperties>
</file>